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ведующему МБДО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38735</wp:posOffset>
                </wp:positionV>
                <wp:extent cx="23971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ый № 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журнале приема заявлений 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№ 452» г.о.Сама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регистрации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_20_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8.5pt;mso-wrap-distance-left:9.05pt;mso-wrap-distance-right:9.05pt;mso-wrap-distance-top:0pt;mso-wrap-distance-bottom:0pt;margin-top:3.0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онный № 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журнале приема заявлений  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ДОУ «Детский сад № 452» г.о.Самар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та регистрации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_______________20___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«Детский сад № 452» г.о.Самар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Е.А.Салтановой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Фамилия ________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мя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тчество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родителя (законного представителя)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регистрации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г.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л. 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.____________ кв.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И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 (последнее - при наличии) 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о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сновной образовательной программе дошкольного образования в МБДОУ«Детский сад № 452» г.о.Самара,  в группу №____ с «___»_________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(последнее - при наличии)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место жи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 конта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(последнее - при наличии)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 конт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основ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информационные системы общего пользования, ознакомлен (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согласие на обработку моих персональных данных и персональных данных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(расшифровк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/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   (расшифровк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56:00Z</dcterms:created>
  <dc:creator>Пользователь</dc:creator>
  <dc:description/>
  <cp:keywords/>
  <dc:language>en-US</dc:language>
  <cp:lastModifiedBy>LENOVO410</cp:lastModifiedBy>
  <cp:lastPrinted>2017-03-15T14:03:00Z</cp:lastPrinted>
  <dcterms:modified xsi:type="dcterms:W3CDTF">2017-04-19T18:56:00Z</dcterms:modified>
  <cp:revision>2</cp:revision>
  <dc:subject/>
  <dc:title/>
</cp:coreProperties>
</file>