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документов, которые Заявитель обязан предоставить вместе с заявлением 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числении в МОО: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окумент, удостоверяющий личность Заявителя (копия паспортов обоих родителей).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пия медицинского полиса ребенка.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явление на зачисление (выдается в ДОУ)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оговор – 2 экземпляра.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Медицинское заключение (карта).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огласие на обработку персональных данных (выдается в ДОУ) .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явление на оформление компенсационных выплат(выдается в ДОУ) .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окумент, подтверждающий льготу родителей (законных представителей) (копию).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огласие на оказание первой медицинской помощи (выдается в ДОУ).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Справка о регистрации ребенка по месту жительства либо месту пребывания. 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ведения о государственной регистрации рождения.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Личное дело воспитанника (в случае перевода).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Направление в МОО(выдается в ДОУ) .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left="360" w:hanging="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видетельство о рождении (копия).</w:t>
      </w:r>
    </w:p>
    <w:p>
      <w:pPr>
        <w:pStyle w:val="Normal"/>
        <w:spacing w:before="0" w:after="20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57:00Z</dcterms:created>
  <dc:creator>User</dc:creator>
  <dc:description/>
  <cp:keywords/>
  <dc:language>en-US</dc:language>
  <cp:lastModifiedBy>LENOVO410</cp:lastModifiedBy>
  <dcterms:modified xsi:type="dcterms:W3CDTF">2017-04-19T18:57:00Z</dcterms:modified>
  <cp:revision>2</cp:revision>
  <dc:subject/>
  <dc:title/>
</cp:coreProperties>
</file>