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969" w:leader="none"/>
        </w:tabs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Заведующему МБДОУ «Детский сад № 452» г.о.Самара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ab/>
        <w:t>Е.А.Салтановой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ab/>
        <w:t>_____________________________________________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sz w:val="18"/>
          <w:szCs w:val="18"/>
        </w:rPr>
        <w:t xml:space="preserve">     (Ф.И.О. родителя, законного представителя)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Style w:val="StrongEmphasis"/>
          <w:sz w:val="18"/>
          <w:szCs w:val="18"/>
        </w:rPr>
        <w:t>(место регистрации)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Согласие на обработку персональных данных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В соответствии с ФЗ РФ от 27.07.2006 г. № 152-ФЗ «О персональных данных» даю свое согласие на обработку следующих моих персональных данных и персональных данных моего ребе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34"/>
        <w:ind w:left="0" w:firstLine="284"/>
        <w:jc w:val="both"/>
        <w:rPr/>
      </w:pPr>
      <w:r>
        <w:rPr>
          <w:color w:val="000000"/>
          <w:sz w:val="22"/>
          <w:szCs w:val="22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34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34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34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34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34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34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месте жительства ребенка,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34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умме оплаты за присмотр и уход за ребенком в детском са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34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 семейном, социальном и имущественном полож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34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образовании.</w:t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Целью обработки персональных данных является: упорядочение деятельности муниципальных образовательных учреждений городского округа Самара, реализующих  основную общеобразовательную программу дошкольного образования.</w:t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Перечень действий с персональными данными, на совершение которых дается согласие: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сбор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анализ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систематизация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накопление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хранение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уточнение (обновление, изменение)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использование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ередача определённому кругу лиц;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передача по локальной вычислите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ти;</w:t>
      </w:r>
      <w:r>
        <w:rPr>
          <w:rStyle w:val="StrongEmphasis"/>
          <w:sz w:val="22"/>
          <w:szCs w:val="22"/>
        </w:rPr>
        <w:t xml:space="preserve">     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распространение (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)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уничтожение.</w:t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Срок действия согласия: на период пребывания ребёнка в Бюджетном учреждении.</w:t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Настоящее согласие может быть отозвано в любое время в письменной форме.</w:t>
      </w:r>
    </w:p>
    <w:p>
      <w:pPr>
        <w:pStyle w:val="Style15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Заявитель: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Подписью заверяю, что, представленная мной информация верна и точна</w:t>
        <w:tab/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________________                                     /__________________/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</w:t>
      </w:r>
      <w:r>
        <w:rPr>
          <w:rStyle w:val="StrongEmphasis"/>
          <w:sz w:val="22"/>
          <w:szCs w:val="22"/>
        </w:rPr>
        <w:t>Подпись                                                     Ф.И.О.</w:t>
      </w:r>
    </w:p>
    <w:p>
      <w:pPr>
        <w:pStyle w:val="Style15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Заведующий ДОУ: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Подписью заверяю, что, мной принято данное заявление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</w:rPr>
        <w:t xml:space="preserve">________________                                   </w:t>
      </w:r>
      <w:r>
        <w:rPr>
          <w:rStyle w:val="StrongEmphasis"/>
          <w:u w:val="single"/>
        </w:rPr>
        <w:t>/Салтанова Е.А./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        </w:t>
      </w:r>
      <w:r>
        <w:rPr>
          <w:rStyle w:val="StrongEmphasis"/>
        </w:rPr>
        <w:t>Подпись                                                 Ф.И.О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5:00Z</dcterms:created>
  <dc:creator>User</dc:creator>
  <dc:description/>
  <cp:keywords/>
  <dc:language>en-US</dc:language>
  <cp:lastModifiedBy>LENOVO410</cp:lastModifiedBy>
  <dcterms:modified xsi:type="dcterms:W3CDTF">2017-04-19T18:55:00Z</dcterms:modified>
  <cp:revision>2</cp:revision>
  <dc:subject/>
  <dc:title/>
</cp:coreProperties>
</file>